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вещение о дополнении спис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ндидатов в присяжные заседател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ля Златоустовского городского суда Челябин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.08.2004 № 113-ФЗ                   «О присяжных заседателях федеральных судов общей юрисдикции                             в Российской Федерации» в Челябинской области началась работа                            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ению списков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ндидатов в присяжные заседатели для районных (городских) суд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граждан Российской Федерации в качестве присяжных заседателей при рассмотрении судами уголовных дел является                                   их гражданским долг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ки кандидатов в присяжные заседатели составляются путём случайной выборки с использованием Государственной автоматизированной системы Российской Федерации «Выборы» на основе содержащихся                           в её информационном ресурсе персональных данных об избирателях, участниках референдум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писки кандидатов в присяжные заседатели в соответствии с частью 2 статьи 3 Федерального закона от 20.08.2004 № 113-ФЗ «О присяжных заседателях федеральных судов общей юрисдикции в Российской Федерации» не включаются лиц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 достигшие к моменту составления списков кандидатов                      в присяжные заседатели возраста 25 лет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меющие непогашенную или неснятую судимост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знанные судом недееспособными или ограниченные судом                         в дееспособ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стоящие на учё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по дополн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исков кандидатов в присяжные заседатели для Златоустовского городского суда на период с 01.06.2022 по 01.06.2026 годы, возложена на Администрацию Златоустовского городского округ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ки кандидатов в присяжные заседатели будут составлены                           до 01.05.2024 года и опубликованы в СМИ с указанием фамилии, имени, отчества кандида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и по вопросам составления списка кандидатов в присяжные заседатели можно получить по телефону: (3513) 62050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25:00Z</dcterms:created>
  <dc:creator>user</dc:creator>
  <dc:description/>
  <dc:language>en-US</dc:language>
  <cp:lastModifiedBy>Буланова</cp:lastModifiedBy>
  <dcterms:modified xsi:type="dcterms:W3CDTF">2024-01-18T05:25:00Z</dcterms:modified>
  <cp:revision>2</cp:revision>
  <dc:subject/>
  <dc:title>ОБРАЗЕЦ</dc:title>
</cp:coreProperties>
</file>